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</w:t>
      </w:r>
      <w:r>
        <w:rPr>
          <w:rFonts w:ascii="Times New Roman" w:hAnsi="Times New Roman" w:cs="標楷體" w:eastAsia="標楷體"/>
          <w:b/>
          <w:bCs/>
          <w:sz w:val="56"/>
          <w:szCs w:val="56"/>
        </w:rPr>
        <w:t>學</w:t>
      </w:r>
      <w:r>
        <w:rPr>
          <w:rFonts w:ascii="Times New Roman" w:hAnsi="Times New Roman" w:cs="標楷體" w:eastAsia="標楷體"/>
          <w:b/>
          <w:bCs/>
          <w:sz w:val="56"/>
          <w:szCs w:val="56"/>
        </w:rPr>
        <w:t>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醫學美容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6"/>
        <w:gridCol w:w="1030"/>
        <w:gridCol w:w="1564"/>
        <w:gridCol w:w="1736"/>
        <w:gridCol w:w="3234"/>
      </w:tblGrid>
      <w:tr>
        <w:trPr>
          <w:trHeight w:val="162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醫學美容</w:t>
            </w:r>
          </w:p>
        </w:tc>
      </w:tr>
      <w:tr>
        <w:trPr>
          <w:trHeight w:val="33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edical Beauty Care</w:t>
            </w:r>
          </w:p>
        </w:tc>
      </w:tr>
      <w:tr>
        <w:trPr>
          <w:trHeight w:val="1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、進修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技美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培養學生認識醫學美容的發展與內涵，並且介紹醫學美容的資訊與就業市場，課程中選定醫學美容特定主題做深入探討與實作，希望達到專業訓練的目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美容簡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before="120" w:after="1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雷射美容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before="120" w:after="1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學換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before="120" w:after="1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禿頭與植髮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before="120" w:after="1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脂與減肥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before="120" w:after="12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美白，抗老化與青春治痘治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387"/>
        <w:gridCol w:w="1137"/>
        <w:gridCol w:w="3960"/>
        <w:gridCol w:w="1106"/>
        <w:gridCol w:w="118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科名稱：美容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：醫學美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文科目名稱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Medical Beauty Care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、學期、學分數：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學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膚生理學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：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培養學生認識醫學美容的發展與內涵，並且介紹醫學美容的資訊與就業市場，課程中選定醫學美容特定主題做深入探討與實作，希望達到專業訓練的目的。</w:t>
            </w:r>
          </w:p>
        </w:tc>
      </w:tr>
      <w:tr>
        <w:trPr>
          <w:trHeight w:val="9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單      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教      材     綱     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雷射美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雷射在美容上的應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雷射原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雷射的分類及功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雷射磨皮後之變化及護理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化學換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436" w:leader="none"/>
              </w:tabs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28"/>
              </w:rPr>
              <w:t>換膚的種類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436" w:leader="none"/>
              </w:tabs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28"/>
              </w:rPr>
              <w:t>果酸換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禿髮與植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禿髮的種類與原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頭髮移植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植髮次數間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植髮併發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抽脂與減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肥胖的定義和成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肥胖的治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術後併發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病例說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白產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維他命</w:t>
            </w:r>
            <w:r>
              <w:rPr>
                <w:rFonts w:eastAsia="標楷體" w:ascii="標楷體" w:hAnsi="標楷體"/>
                <w:sz w:val="28"/>
              </w:rPr>
              <w:t>C)</w:t>
            </w:r>
            <w:r>
              <w:rPr>
                <w:rFonts w:ascii="標楷體" w:hAnsi="標楷體" w:eastAsia="標楷體"/>
                <w:sz w:val="28"/>
              </w:rPr>
              <w:t>導入技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善皮膚老化的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春痘的治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79628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皮膚生理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醫學美容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臨床美容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專題研討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侍衛成績欠佳英語課業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20040865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2050@meiho.edu.tw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G80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2050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1:00Z</dcterms:created>
  <dc:creator>戴昭瑛</dc:creator>
  <dc:description/>
  <cp:keywords/>
  <dc:language>en-US</dc:language>
  <cp:lastModifiedBy>user</cp:lastModifiedBy>
  <cp:lastPrinted>2010-03-30T14:01:00Z</cp:lastPrinted>
  <dcterms:modified xsi:type="dcterms:W3CDTF">2010-03-30T06:02:00Z</dcterms:modified>
  <cp:revision>8</cp:revision>
  <dc:subject/>
  <dc:title>專科以上學校開授遠距教學課程計畫備查申請書【格式】</dc:title>
</cp:coreProperties>
</file>