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藥膳與實作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13"/>
        <w:gridCol w:w="1027"/>
        <w:gridCol w:w="1556"/>
        <w:gridCol w:w="1739"/>
        <w:gridCol w:w="3242"/>
      </w:tblGrid>
      <w:tr>
        <w:trPr>
          <w:trHeight w:val="162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藥膳與實作</w:t>
            </w:r>
          </w:p>
        </w:tc>
      </w:tr>
      <w:tr>
        <w:trPr>
          <w:trHeight w:val="3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 xml:space="preserve">Chinese Medicine </w:t>
            </w:r>
            <w:r>
              <w:rPr/>
              <w:t>Diet</w:t>
            </w:r>
            <w:r>
              <w:rPr/>
              <w:t xml:space="preserve">s </w:t>
            </w:r>
            <w:r>
              <w:rPr/>
              <w:t>and Practice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三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4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建立並</w:t>
      </w:r>
      <w:r>
        <w:rPr>
          <w:rFonts w:cs="標楷體" w:eastAsia="標楷體"/>
          <w:sz w:val="28"/>
          <w:szCs w:val="28"/>
        </w:rPr>
        <w:t>充實學生對</w:t>
      </w:r>
      <w:r>
        <w:rPr>
          <w:rFonts w:cs="標楷體" w:eastAsia="標楷體"/>
          <w:sz w:val="28"/>
          <w:szCs w:val="28"/>
        </w:rPr>
        <w:t>『中醫藥基礎』學科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知識、技術與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使</w:t>
      </w:r>
      <w:r>
        <w:rPr>
          <w:rFonts w:cs="標楷體" w:eastAsia="標楷體"/>
          <w:sz w:val="28"/>
          <w:szCs w:val="28"/>
        </w:rPr>
        <w:t>學生了解</w:t>
      </w:r>
      <w:r>
        <w:rPr>
          <w:rFonts w:cs="標楷體" w:eastAsia="標楷體"/>
          <w:sz w:val="28"/>
          <w:szCs w:val="28"/>
        </w:rPr>
        <w:t>『中醫藥膳』應用於美容行業</w:t>
      </w:r>
      <w:r>
        <w:rPr>
          <w:rFonts w:cs="標楷體" w:eastAsia="標楷體"/>
          <w:sz w:val="28"/>
          <w:szCs w:val="28"/>
        </w:rPr>
        <w:t>之必要性。</w:t>
      </w:r>
    </w:p>
    <w:p>
      <w:pPr>
        <w:pStyle w:val="Normal"/>
        <w:numPr>
          <w:ilvl w:val="0"/>
          <w:numId w:val="14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用『中醫藥膳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知識、原理及方法於中醫美容保健、藥膳食品開發及生技產業的應用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中醫美容崇尚自然，講究身心、臟腑、經絡、氣血由裡及表的全面調整。本課程介紹了中醫藥膳在美容學科中之應用，期同學透過本課程的學習與實作，對中醫的理、法、方、藥在美容中的運用能有扼要地認識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藥膳的歷史淵源。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藥膳的特點、食療原則、分類和中藥與食物的四氣、五味、歸經。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認識體質分類。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不同體質之中醫藥膳保健法。</w:t>
      </w:r>
    </w:p>
    <w:p>
      <w:pPr>
        <w:pStyle w:val="Normal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517005" cy="427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醫美容基礎理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藥膳與實作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個案互動研討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藥膳實作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3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報告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88</w:t>
      </w:r>
      <w:r>
        <w:rPr>
          <w:rFonts w:eastAsia="標楷體"/>
          <w:b/>
          <w:bCs/>
          <w:sz w:val="28"/>
          <w:szCs w:val="28"/>
        </w:rPr>
        <w:t>-79</w:t>
      </w:r>
      <w:r>
        <w:rPr>
          <w:rFonts w:eastAsia="標楷體"/>
          <w:b/>
          <w:bCs/>
          <w:sz w:val="28"/>
          <w:szCs w:val="28"/>
        </w:rPr>
        <w:t>6222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29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北區醫護生技大樓</w:t>
      </w:r>
      <w:r>
        <w:rPr>
          <w:rFonts w:eastAsia="標楷體"/>
          <w:b/>
          <w:bCs/>
          <w:sz w:val="28"/>
          <w:szCs w:val="28"/>
        </w:rPr>
        <w:t>G802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藥膳與實作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 xml:space="preserve">Chinese Medicine </w:t>
            </w:r>
            <w:r>
              <w:rPr/>
              <w:t>Diet</w:t>
            </w:r>
            <w:r>
              <w:rPr/>
              <w:t xml:space="preserve">s </w:t>
            </w:r>
            <w:r>
              <w:rPr/>
              <w:t>and Practice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醫美容基礎理論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</w:rPr>
              <w:t>瞭解中醫藥的基本理論與架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</w:rPr>
              <w:t>瞭解如何辨別中醫體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熟悉各種不同功效之中藥（知識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</w:rPr>
              <w:t>熟悉如何辨別體質並能靈活選擇中藥製作成藥膳的能力（技能）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目</w:t>
            </w:r>
            <w:r>
              <w:rPr>
                <w:rFonts w:ascii="標楷體" w:hAnsi="標楷體" w:cs="標楷體" w:eastAsia="標楷體"/>
              </w:rPr>
              <w:t>的、</w:t>
            </w:r>
            <w:r>
              <w:rPr>
                <w:rFonts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藥材的特性與功能、體質與用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了解藥材的特性與功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熟悉辨別體質與選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補氣類美容中藥與藥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補氣類中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補氣類中藥調配成藥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補陽類美容中藥與藥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補陽類中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補陽類中藥調配成藥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補血類美容中藥與藥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補血類中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補血類中藥調配成藥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補陰類美容中藥與藥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補陰類中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補陰類中藥調配成藥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它類美容中藥與藥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其它類中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其它類中藥調配成藥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藥膳實作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藥膳實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個人體質檢測與選膳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個人體質檢測與選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美容師、中醫美容師、美容保健師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29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9:00Z</dcterms:created>
  <dc:creator>戴昭瑛</dc:creator>
  <dc:description/>
  <cp:keywords/>
  <dc:language>en-US</dc:language>
  <cp:lastModifiedBy>user</cp:lastModifiedBy>
  <cp:lastPrinted>2010-03-30T15:33:00Z</cp:lastPrinted>
  <dcterms:modified xsi:type="dcterms:W3CDTF">2010-03-30T07:35:00Z</dcterms:modified>
  <cp:revision>13</cp:revision>
  <dc:subject/>
  <dc:title>專科以上學校開授遠距教學課程計畫備查申請書【格式】</dc:title>
</cp:coreProperties>
</file>