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營養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七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八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修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11"/>
        <w:gridCol w:w="1026"/>
        <w:gridCol w:w="1558"/>
        <w:gridCol w:w="1741"/>
        <w:gridCol w:w="3245"/>
      </w:tblGrid>
      <w:tr>
        <w:trPr>
          <w:trHeight w:val="162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營養學</w:t>
            </w:r>
          </w:p>
        </w:tc>
      </w:tr>
      <w:tr>
        <w:trPr>
          <w:trHeight w:val="339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heory of Nutrition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四技美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六大營養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瞭各類營養素對於身體的影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營養素對於皮膚及頭髮之專業知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營養學基本知識並應用於其他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建立學生對於醣類、脂肪、蛋白質、維生素、礦物質、水分的基本觀念，並且對於能量代謝有所了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醣類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蛋白質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脂質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維生素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礦物質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水分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能量代謝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8691880" cy="414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化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養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容膳食設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講授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投影片教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同儕學習制度</w:t>
      </w:r>
      <w:r>
        <w:rPr>
          <w:rFonts w:ascii="標楷體" w:hAnsi="標楷體" w:cs="標楷體" w:eastAsia="標楷體"/>
          <w:sz w:val="28"/>
          <w:szCs w:val="28"/>
        </w:rPr>
        <w:t>進行補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學生有個別需要深入了解本科目更深入的學習內容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eastAsia="標楷體"/>
          <w:sz w:val="28"/>
          <w:szCs w:val="28"/>
        </w:rPr>
        <w:t>Office hour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給予個別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老師</w:t>
      </w:r>
      <w:r>
        <w:rPr>
          <w:rFonts w:ascii="標楷體" w:hAnsi="標楷體" w:cs="標楷體" w:eastAsia="標楷體"/>
          <w:sz w:val="28"/>
          <w:szCs w:val="28"/>
        </w:rPr>
        <w:t>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3-656618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00002180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營養學 課程綱要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  <w:u w:val="single"/>
        </w:rPr>
      </w:pPr>
      <w:r>
        <w:rPr>
          <w:rFonts w:eastAsia="標楷體" w:cs="標楷體" w:ascii="標楷體" w:hAnsi="標楷體"/>
          <w:b/>
          <w:sz w:val="2"/>
          <w:szCs w:val="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51"/>
        <w:gridCol w:w="749"/>
        <w:gridCol w:w="3107"/>
        <w:gridCol w:w="1900"/>
        <w:gridCol w:w="173"/>
        <w:gridCol w:w="146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科名稱：美容系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：營養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科目名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Theory of Nutrition 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、學期、學分數：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化學、普通生物學、生理學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：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六大營養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瞭各類營養素對於身體的影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營養素對於皮膚及頭髮之專業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營養學基本知識並應用於其他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：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主題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綱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參考節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醣類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醣類基本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醣類生理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醣類消化吸收與代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胺基酸與蛋白質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基本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生理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白質消化吸收與代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基本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生理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脂質消化吸收與代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維生素 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維生素的基本生理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維生素的缺乏及過多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維生素對皮膚及頭髮的功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礦物質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礦物質的基本生理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礦物質的缺乏及過多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礦物質對皮膚及頭髮的功能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分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分的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分的缺乏及過多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能量代謝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素的代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體能量的需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物特殊動力作用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歸納為四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別為知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nowledg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技能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kill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ttitudes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他各一項</w:t>
            </w:r>
          </w:p>
        </w:tc>
      </w:tr>
      <w:tr>
        <w:trPr/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主題：</w:t>
            </w:r>
          </w:p>
        </w:tc>
        <w:tc>
          <w:tcPr>
            <w:tcW w:w="784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各項知能之彙整</w:t>
            </w:r>
          </w:p>
        </w:tc>
      </w:tr>
      <w:tr>
        <w:trPr/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綱要：</w:t>
            </w:r>
          </w:p>
        </w:tc>
        <w:tc>
          <w:tcPr>
            <w:tcW w:w="784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各項知能即一般知識、職業知識、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技術安全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基礎知識，加上補充之知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方式係以不含動詞的知能內容方式呈現</w:t>
            </w:r>
          </w:p>
        </w:tc>
      </w:tr>
      <w:tr>
        <w:trPr/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者之關係：</w:t>
            </w:r>
          </w:p>
        </w:tc>
        <w:tc>
          <w:tcPr>
            <w:tcW w:w="78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 ＞ 單元主題 ＞ 內容綱要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項目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符合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將科目名稱、上課時數及學分數填入本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將教學目標、綱要名稱或單元名稱填本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填入的行知能是否有考慮學生學習的順序性、還輯性、連貫性、完整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一般知能分析表所敘述的行業知能，是否有考慮到其他的知能，以成為一門完整學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x00002180@meiho.edu.tw" TargetMode="External"/><Relationship Id="rId9" Type="http://schemas.openxmlformats.org/officeDocument/2006/relationships/hyperlink" Target="http://203.71.232.17/meiho_all/main_ol.asp" TargetMode="External"/><Relationship Id="rId10" Type="http://schemas.openxmlformats.org/officeDocument/2006/relationships/hyperlink" Target="http://203.71.232.17/meiho_all/main_ol.as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戴昭瑛</dc:creator>
  <dc:description/>
  <cp:keywords/>
  <dc:language>en-US</dc:language>
  <cp:lastModifiedBy>user</cp:lastModifiedBy>
  <cp:lastPrinted>2010-03-30T13:18:00Z</cp:lastPrinted>
  <dcterms:modified xsi:type="dcterms:W3CDTF">2010-03-30T05:19:00Z</dcterms:modified>
  <cp:revision>17</cp:revision>
  <dc:subject/>
  <dc:title>專科以上學校開授遠距教學課程計畫備查申請書【格式】</dc:title>
</cp:coreProperties>
</file>