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彩妝設計圖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1"/>
        <w:gridCol w:w="1026"/>
        <w:gridCol w:w="1557"/>
        <w:gridCol w:w="1741"/>
        <w:gridCol w:w="3244"/>
      </w:tblGrid>
      <w:tr>
        <w:trPr>
          <w:trHeight w:val="1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彩妝設計圖</w:t>
            </w:r>
          </w:p>
        </w:tc>
      </w:tr>
      <w:tr>
        <w:trPr>
          <w:trHeight w:val="3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smetic Design Chart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四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專業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四技美一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ind w:left="54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學習化妝設計圖繪製理論和實作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各種臉型設計圖繪圖的方法與表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各種繪圖材料與工具的應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各種繪圖技巧與激發創造力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彩妝設計圖教學重點在於培養學生設計彩妝的能力，除訓練學生的暈色和配色技巧外，也訓練學生藉由繪製設計圖將彩妝設計理念或創意表達出來。在課堂教學方式上將實際教授示範其手繪技法的繪畫與表現，循序漸進訓練學生畫出既美感又兼具實務性的彩妝設計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具、材料介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眉毛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官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漸層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倒勾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雙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化粧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不同角度臉型設計圖彩妝手繪技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膚色手繪技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3</w:t>
      </w:r>
      <w:r>
        <w:rPr>
          <w:rFonts w:eastAsia="標楷體"/>
          <w:b/>
          <w:bCs/>
          <w:sz w:val="28"/>
          <w:szCs w:val="28"/>
        </w:rPr>
        <w:t>課程地圖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82358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造型素描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妝設計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顏學與實習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示範教學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繪畫練習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修正與評量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89-511-200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00002203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</w:t>
      </w:r>
      <w:r>
        <w:rPr>
          <w:rFonts w:eastAsia="標楷體"/>
          <w:b/>
          <w:bCs/>
          <w:sz w:val="28"/>
          <w:szCs w:val="28"/>
        </w:rPr>
        <w:t>G801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彩妝設計圖</w:t>
      </w:r>
      <w:r>
        <w:rPr/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38"/>
        <w:gridCol w:w="1469"/>
        <w:gridCol w:w="1055"/>
        <w:gridCol w:w="551"/>
        <w:gridCol w:w="1230"/>
        <w:gridCol w:w="308"/>
        <w:gridCol w:w="1538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系科名稱：美容系</w:t>
            </w:r>
          </w:p>
        </w:tc>
      </w:tr>
      <w:tr>
        <w:trPr>
          <w:trHeight w:val="1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中英文科目名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妝設計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osmetic  Design  Chart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技美一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造型素描</w:t>
            </w:r>
          </w:p>
        </w:tc>
      </w:tr>
      <w:tr>
        <w:trPr>
          <w:trHeight w:val="8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習化妝設計圖繪製理論和實作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習各種臉型設計圖繪圖的方法與表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認識各種繪圖材料與工具的應用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習各種繪圖技巧與激發創造力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評分方式說明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、材料介紹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繪圖用具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繪圖顏料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紙張材質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官手繪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眉型手繪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眼線、睫毛手繪技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眼影手繪技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鼻影、腮紅手繪技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唇型手繪技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繪技法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漸層手繪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倒勾手繪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假雙手繪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創意化粧手繪技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種不同角度臉型設計圖彩妝手繪技法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正面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微側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側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仰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膚色手繪技法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自然膚色手繪技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深膚色手繪技法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彩妝師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</w:p>
        </w:tc>
      </w:tr>
      <w:tr>
        <w:trPr>
          <w:trHeight w:val="12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為繪畫基礎概念、技能技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rPr>
          <w:rFonts w:eastAsia="標楷體"/>
          <w:b/>
          <w:b/>
          <w:sz w:val="2"/>
          <w:szCs w:val="2"/>
          <w:u w:val="single"/>
        </w:rPr>
      </w:pPr>
      <w:r>
        <w:rPr>
          <w:rFonts w:eastAsia="標楷體"/>
          <w:b/>
          <w:sz w:val="2"/>
          <w:szCs w:val="2"/>
          <w:u w:val="single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  <w:rPr>
        <w:rFonts w:ascii="標楷體" w:hAnsi="標楷體" w:cs="標楷體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203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6:00Z</dcterms:created>
  <dc:creator>陳厚銘</dc:creator>
  <dc:description/>
  <cp:keywords/>
  <dc:language>en-US</dc:language>
  <cp:lastModifiedBy>user</cp:lastModifiedBy>
  <cp:lastPrinted>2010-03-30T15:25:00Z</cp:lastPrinted>
  <dcterms:modified xsi:type="dcterms:W3CDTF">2010-03-30T07:26:00Z</dcterms:modified>
  <cp:revision>7</cp:revision>
  <dc:subject/>
  <dc:title>課程規範</dc:title>
</cp:coreProperties>
</file>