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皮膚生化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9"/>
        <w:gridCol w:w="1023"/>
        <w:gridCol w:w="1560"/>
        <w:gridCol w:w="1743"/>
        <w:gridCol w:w="3250"/>
      </w:tblGrid>
      <w:tr>
        <w:trPr>
          <w:trHeight w:val="162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皮膚生化學</w:t>
            </w:r>
          </w:p>
        </w:tc>
      </w:tr>
      <w:tr>
        <w:trPr>
          <w:trHeight w:val="339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The Biochemistry of Skin</w:t>
            </w:r>
          </w:p>
        </w:tc>
      </w:tr>
      <w:tr>
        <w:trPr>
          <w:trHeight w:val="1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進修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技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了解皮膚各組成基本物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醣類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脂質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蛋白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基本代謝途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瞭皮膚障壁功能的維持及缺失所產生的影響及如何改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昇自己更深更廣的皮膚生化代謝知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能將正確的皮膚保養的基本代謝觀念傳達給消費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建立學生對於皮膚醣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脂肪及蛋白質代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化及異化代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基本觀念。另外，對於皮膚的障壁功能，脫屑機制，保溼因子的形成機制作詳細介紹。再則對於基底母細胞的複製機制，皮膚老化機制，希望學生對於皮膚學有更整體及深入的了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ind w:left="54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皮膚醣類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脂肪及蛋白質代謝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皮膚的障壁功能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脫屑機制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保溼因子的形成機制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皮膚細胞的複製機制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皮膚老化機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1914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化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化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醫學美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講授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投影片教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同儕學習制度</w:t>
      </w:r>
      <w:r>
        <w:rPr>
          <w:rFonts w:ascii="標楷體" w:hAnsi="標楷體" w:cs="標楷體" w:eastAsia="標楷體"/>
          <w:sz w:val="28"/>
          <w:szCs w:val="28"/>
        </w:rPr>
        <w:t>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ascii="標楷體" w:hAnsi="標楷體" w:cs="標楷體" w:eastAsia="標楷體"/>
          <w:sz w:val="28"/>
          <w:szCs w:val="28"/>
        </w:rPr>
        <w:t>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0-810148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00203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皮膚生化學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The Biochemistry of Skin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生理學、生物化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皮膚各組成基本物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醣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基本代謝途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瞭皮膚障壁功能的維持及缺失所產生的影響及如何改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自己更深更廣的皮膚生化代謝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正確的皮膚保養的基本代謝觀念傳達給消費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膚的代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的醣類代謝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的多醣類的功能及其代謝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的醣蛋白類及醣脂質類的功能及其代謝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的脂質代謝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的蛋白質代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膚的障壁功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質細胞的黏著力量及脫屑作用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保溼因子的形成機制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改變障壁功能的影響因子</w:t>
            </w:r>
          </w:p>
          <w:p>
            <w:pPr>
              <w:pStyle w:val="Normal"/>
              <w:ind w:left="316" w:hanging="35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</w:rPr>
              <w:t>皮膚疾病與障壁之關係</w:t>
            </w:r>
          </w:p>
          <w:p>
            <w:pPr>
              <w:pStyle w:val="Normal"/>
              <w:ind w:left="316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</w:rPr>
              <w:t>經皮吸收與皮膚的障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膚的老化機制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老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老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皮細胞的細胞複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膚幹細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增生細胞及分化細胞</w:t>
            </w:r>
          </w:p>
          <w:p>
            <w:pPr>
              <w:pStyle w:val="Normal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膚細胞週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</w:rPr>
              <w:t xml:space="preserve">     </w:t>
            </w:r>
            <w:r>
              <w:rPr>
                <w:rFonts w:cs="標楷體"/>
                <w:bCs/>
                <w:color w:val="000000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概論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美容保健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03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5:00Z</dcterms:created>
  <dc:creator>戴昭瑛</dc:creator>
  <dc:description/>
  <cp:keywords/>
  <dc:language>en-US</dc:language>
  <cp:lastModifiedBy>user</cp:lastModifiedBy>
  <cp:lastPrinted>2010-03-30T13:51:00Z</cp:lastPrinted>
  <dcterms:modified xsi:type="dcterms:W3CDTF">2010-03-30T05:52:00Z</dcterms:modified>
  <cp:revision>10</cp:revision>
  <dc:subject/>
  <dc:title>專科以上學校開授遠距教學課程計畫備查申請書【格式】</dc:title>
</cp:coreProperties>
</file>