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醫護生技學群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美容膳食設計與實習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13"/>
        <w:gridCol w:w="1027"/>
        <w:gridCol w:w="1556"/>
        <w:gridCol w:w="1739"/>
        <w:gridCol w:w="3242"/>
      </w:tblGrid>
      <w:tr>
        <w:trPr>
          <w:trHeight w:val="162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美容膳食設計與實習</w:t>
            </w:r>
          </w:p>
        </w:tc>
      </w:tr>
      <w:tr>
        <w:trPr>
          <w:trHeight w:val="33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1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epast Design for Beauty Care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技美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了解美容膳食設計原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明瞭菜單的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備體重控制及皮膚營養之專業知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具備體重控制菜單並應用於其他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建立學生對於食物份量認識、設計體重控制營養菜單及實作、設計皮膚與頭髮營養菜單及實作及設計抗氧化營養菜單及實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大類食物的份量認識及實作、菜單設計及實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3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流程圖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8459470" cy="447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容膳食設計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容營養特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講授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投影片教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同儕學習制度</w:t>
      </w:r>
      <w:r>
        <w:rPr>
          <w:rFonts w:ascii="標楷體" w:hAnsi="標楷體" w:cs="標楷體" w:eastAsia="標楷體"/>
          <w:sz w:val="28"/>
          <w:szCs w:val="28"/>
        </w:rPr>
        <w:t>進行補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學生有個別需要深入了解本科目更深入的學習內容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eastAsia="標楷體"/>
          <w:sz w:val="28"/>
          <w:szCs w:val="28"/>
        </w:rPr>
        <w:t>Office hour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給予個別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老師</w:t>
      </w:r>
      <w:r>
        <w:rPr>
          <w:rFonts w:ascii="標楷體" w:hAnsi="標楷體" w:cs="標楷體" w:eastAsia="標楷體"/>
          <w:sz w:val="28"/>
          <w:szCs w:val="28"/>
        </w:rPr>
        <w:t>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33656618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00002180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G8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容膳食設計 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51"/>
        <w:gridCol w:w="2639"/>
        <w:gridCol w:w="2416"/>
        <w:gridCol w:w="694"/>
        <w:gridCol w:w="694"/>
        <w:gridCol w:w="94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科名稱：美容系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：美容膳食設計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科目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racticum: Repast Design for Beauty Care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、學期、學分數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理學、營養學、基本烹調能力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美容膳食設計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瞭菜單的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體重控制及皮膚營養之專業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體重控制菜單並應用於其他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：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主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能項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知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參考節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食物原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大類食物的份量認識及實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物份量認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體重控制菜單設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單設計及實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體重控制營養菜單及實作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皮膚與頭髮營養菜單設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單設計及實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皮膚與頭髮營養菜單及實作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抗氧化營養菜單設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單設計及實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抗氧化營養菜單及實作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別為知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nowledg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技能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kill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ttitudes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他各一項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主題：</w:t>
            </w:r>
          </w:p>
        </w:tc>
        <w:tc>
          <w:tcPr>
            <w:tcW w:w="78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各項知能之彙整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項目及相關知識：</w:t>
            </w:r>
          </w:p>
        </w:tc>
        <w:tc>
          <w:tcPr>
            <w:tcW w:w="78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各項知能即一般知識、職業知識、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技術安全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基礎知識，加上補充之知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方式係以不含動詞的知能內容方式呈現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者之關係：</w:t>
            </w:r>
          </w:p>
        </w:tc>
        <w:tc>
          <w:tcPr>
            <w:tcW w:w="7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 ＞ 單元主題 ＞ 內容綱要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項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符合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將科目名稱、上課時數及學分數填入本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將教學目標、綱要名稱或單元名稱填本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填入的行知能是否有考慮學生學習的順序性、還輯性、連貫性、完整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一般知能分析表所敘述的行業知能，是否有考慮到其他的知能，以成為一門完整學科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  <w:u w:val="single"/>
        </w:rPr>
      </w:pPr>
      <w:r>
        <w:rPr>
          <w:rFonts w:eastAsia="標楷體" w:cs="標楷體" w:ascii="標楷體" w:hAnsi="標楷體"/>
          <w:b/>
          <w:sz w:val="2"/>
          <w:szCs w:val="2"/>
          <w:u w:val="single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x00002180@meiho.edu.tw" TargetMode="External"/><Relationship Id="rId9" Type="http://schemas.openxmlformats.org/officeDocument/2006/relationships/hyperlink" Target="http://203.71.232.17/meiho_all/main_ol.asp" TargetMode="External"/><Relationship Id="rId10" Type="http://schemas.openxmlformats.org/officeDocument/2006/relationships/hyperlink" Target="http://203.71.232.17/meiho_all/main_ol.as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戴昭瑛</dc:creator>
  <dc:description/>
  <cp:keywords/>
  <dc:language>en-US</dc:language>
  <cp:lastModifiedBy>user</cp:lastModifiedBy>
  <cp:lastPrinted>2010-03-30T14:24:00Z</cp:lastPrinted>
  <dcterms:modified xsi:type="dcterms:W3CDTF">2010-03-30T06:25:00Z</dcterms:modified>
  <cp:revision>18</cp:revision>
  <dc:subject/>
  <dc:title>專科以上學校開授遠距教學課程計畫備查申請書【格式】</dc:title>
</cp:coreProperties>
</file>